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№ 263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частично утратившими силу постановления Главы городского поселения Мытищи Мытищинского муниципального района Московской области                                     от 02.08.2010 № 9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тановления Главы городского поселения Мытищи Мытищинского муниципального района Московской области от 22.06.2012 № 1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Дегтярева И.Н. от 15.04.2024 № 134-ОГ-5101-Э и обращением Большова Ю.Н.                   и Сечкиной Г.Н. от 15.04.2024 № 134-ОГ-5097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</w:t>
      </w:r>
      <w:r>
        <w:rPr/>
        <w:t xml:space="preserve"> отношении земельного участка с кадастровым номером 50:12:0080202:412 и территории с координат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>характерных точек гран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9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70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5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75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2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63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9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49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5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35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2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26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1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22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4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21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4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20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5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20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2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1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79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1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0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4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7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3,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8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6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5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7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18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83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23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96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70,69</w:t>
            </w:r>
          </w:p>
        </w:tc>
      </w:tr>
    </w:tbl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городского поселения Мытищи Мытищинского муниципального района Московской области от 02.08.2010 № 913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д. Гриб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Мытищи Мытищ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                                           от 13.03.2019 № 964, от 12.12.2019 № 5508, от 24.12.2019 № 5693, от 15.07.2021                    № 2772, от 17.11.2021 № 5006, от 13.04.2022 № 1488, от 21.07.2022 № 3127,                                         от 25.08.2022 № 3801, от 12.09.2022 № 4113, от 26.01.2023 № 257, от 10.05.2023      № 2311, от 31.05.2023 № 2700, от 14.08.2023 № 4096, от 02.10.2023 № 5007,                от 05.10.2023 № 5165, от 23.01.2024 № 211, от 08.05.2024 № 2453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ского поселения Мытищи Мытищинского муниципального района Московской области от 22.06.2012 № 1003 «Об утверждении разбивочного чертежа красных линий «Корректировка и установление линий градостроительного регулирования                               в д. Грибки городского поселения Мытищи Мытищинского муниципального района Московской области между Дмитровским шоссе и Тенистым проездом»                                   (с изменениями от 12.09.2022 № 4113, от 14.08.2023 № 4096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(официальному опубликованию)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07T14:32:00Z</cp:lastPrinted>
  <dcterms:modified xsi:type="dcterms:W3CDTF">2024-05-21T11:44:00Z</dcterms:modified>
  <cp:revision>17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